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сентября 2023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>«Об оплате труда работник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казенного учреждения «Служба муниципального</w:t>
      </w:r>
    </w:p>
    <w:p>
      <w:pPr>
        <w:pStyle w:val="Normal"/>
        <w:rPr>
          <w:b/>
          <w:b/>
        </w:rPr>
      </w:pPr>
      <w:r>
        <w:rPr>
          <w:b/>
        </w:rPr>
        <w:t>заказа», утвержденное решением Думы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 ЗАТО Свободный от 09.06.2017 года № 11/31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/>
        <w:t>В соответствии  со статьей 101 Областного закона от 10 марта 1999 года № 4-ОЗ             «О правовых актах в Свердловской области», Постановлением Правительства Свердловской от 09.02.2023 № 88-ПП «Об индексации заработной платы работников государственных бюджетных, автономных и казенных учреждений Свердловской области в 2023 году»           (ред. от 03.08.2023)</w:t>
      </w:r>
      <w:r>
        <w:rPr>
          <w:lang w:eastAsia="ru-RU"/>
        </w:rPr>
        <w:t>,</w:t>
      </w:r>
      <w:r>
        <w:rPr/>
        <w:t xml:space="preserve"> руководствуясь статьями 22,44 </w:t>
      </w:r>
      <w:hyperlink r:id="rId2">
        <w:r>
          <w:rPr>
            <w:rStyle w:val="InternetLink"/>
          </w:rPr>
          <w:t>Устав</w:t>
        </w:r>
      </w:hyperlink>
      <w:r>
        <w:rPr/>
        <w:t>а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 следующие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Служба муниципального заказа», утвержденное решением Думы городского округа от 09.06.2017 года № 11/31:</w:t>
      </w:r>
    </w:p>
    <w:p>
      <w:pPr>
        <w:pStyle w:val="Normal"/>
        <w:autoSpaceDE w:val="false"/>
        <w:ind w:firstLine="567"/>
        <w:rPr/>
      </w:pPr>
      <w:r>
        <w:rPr/>
        <w:t>1.1. Таблицу № 1 изложить в следующей редакции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инженер-сметчик, бухгалтер, инженер по качеств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2. В пункте 12 слова «</w:t>
      </w:r>
      <w:r>
        <w:rPr/>
        <w:t>утвержденной распоряжением администрации городского округа ЗАТО Свободный» заменить на «утвержденной постановлением администрации городского округа ЗАТО Свободны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решение вступает в силу с 01.10.2023 года. 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СЛУЖБА МУНИЦИПАЛЬНОГО ЗАКАЗ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С.Ф. Рыжкова</cp:lastModifiedBy>
  <cp:lastPrinted>2023-09-05T13:41:00Z</cp:lastPrinted>
  <dcterms:modified xsi:type="dcterms:W3CDTF">2023-09-05T08:41:00Z</dcterms:modified>
  <cp:revision>37</cp:revision>
  <dc:subject/>
  <dc:title>РЕШЕНИЕ 33/</dc:title>
</cp:coreProperties>
</file>